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itrittserklär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trete ich dem Förderverein Kaisersaal Konzerte Freiburg e.V. bei al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inzelmitglied</w:t>
        <w:tab/>
        <w:tab/>
        <w:tab/>
        <w:tab/>
        <w:tab/>
        <w:tab/>
        <w:t>€    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inzelmitglied ermäßigt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chüler, Studenten, Auszubildende, etc.)</w:t>
        <w:tab/>
        <w:t xml:space="preserve"> </w:t>
        <w:tab/>
        <w:t>€     25</w:t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tglied einschl. (Ehe-) Partner</w:t>
        <w:tab/>
        <w:tab/>
        <w:tab/>
        <w:t>€   125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rporatives Mitglied</w:t>
        <w:tab/>
        <w:tab/>
        <w:tab/>
        <w:tab/>
        <w:tab/>
        <w:t>€   250</w:t>
        <w:tab/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ördermitglied</w:t>
        <w:tab/>
        <w:tab/>
        <w:tab/>
        <w:tab/>
        <w:tab/>
        <w:t xml:space="preserve">      ab €   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ch bin damit einverstanden, daß der Jahresbeitra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von € </w:t>
        <w:tab/>
        <w:t>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ab/>
        <w:t>von meinem Konto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ank </w:t>
        <w:tab/>
        <w:t>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BLZ   </w:t>
        <w:tab/>
        <w:t>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Konto</w:t>
        <w:tab/>
        <w:t>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bgebucht wird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ch überweise den Jahresbeitrag auf das Konto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örderverein Kaisersaal Konzerte Freiburg e.V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arkasse Freiburg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Kto: 12 77 51 65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LZ: 680 501 01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Vorname</w:t>
        <w:tab/>
        <w:t>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Straße</w:t>
        <w:tab/>
        <w:t>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PLZ/Ort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</w:t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terschrift</w:t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iträge und Spenden sind steuerlich abzugsfähig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e erhalten eine Spendenbescheinigung vom Verei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: Förderverein Kaisersaal Konzerte Freiburg e.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/o Katharina Puff • Im Brunnacker 3 • 79249 Merzhause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761-7662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1:16:00Z</dcterms:created>
  <dc:creator>Schlehenrain</dc:creator>
  <dc:description/>
  <dc:language>en-US</dc:language>
  <cp:lastModifiedBy>Schlehenrain</cp:lastModifiedBy>
  <dcterms:modified xsi:type="dcterms:W3CDTF">2008-09-21T11:16:00Z</dcterms:modified>
  <cp:revision>2</cp:revision>
  <dc:subject/>
  <dc:title>Beitrittserklärung   Hiermit trete ich dem Förderverein Kaisersaal Konzerte Freiburg e</dc:title>
</cp:coreProperties>
</file>